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(семинар) по программ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00B050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50"/>
          <w:spacing w:val="8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632423"/>
          <w:spacing w:val="8"/>
          <w:sz w:val="32"/>
          <w:szCs w:val="32"/>
        </w:rPr>
        <w:t xml:space="preserve">«управление государственным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color w:val="632423"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632423"/>
          <w:spacing w:val="8"/>
          <w:sz w:val="32"/>
          <w:szCs w:val="32"/>
        </w:rPr>
        <w:t>и муниципальными заказами (20 часов)»</w:t>
      </w:r>
    </w:p>
    <w:p>
      <w:pPr>
        <w:pStyle w:val="Normal"/>
        <w:pBdr>
          <w:top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онное направление «Управление государственными и муниципальными заказа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18 февраля 2011г.</w:t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академия государственного и муниципального управления</w:t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Товарищеский пер, 19</w:t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ах будут освещены следующие вопросы:</w:t>
      </w:r>
    </w:p>
    <w:p>
      <w:pPr>
        <w:pStyle w:val="Normal"/>
        <w:spacing w:lineRule="exact" w:line="30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0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заказов для государственных и муниципальных нужд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ая база размещения государственных и муниципальных заказов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 аукционов, конкурсов, запросов котировок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ые и муниципальные контракты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Электронный аукцион в системе госзаказа: новая нормативная база, электронные</w:t>
      </w:r>
    </w:p>
    <w:p>
      <w:pPr>
        <w:pStyle w:val="Normal"/>
        <w:spacing w:lineRule="exact" w:line="30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хнологии и практика их применения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орядке предоставления, обеспечения, исполнения государственных и</w:t>
      </w:r>
    </w:p>
    <w:p>
      <w:pPr>
        <w:pStyle w:val="Normal"/>
        <w:spacing w:lineRule="exact" w:line="300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ых контрактов.</w:t>
      </w:r>
    </w:p>
    <w:p>
      <w:pPr>
        <w:pStyle w:val="Normal"/>
        <w:numPr>
          <w:ilvl w:val="0"/>
          <w:numId w:val="4"/>
        </w:numPr>
        <w:spacing w:lineRule="exact" w:line="30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дебная (арбитражная и административная ) практика в сфере размещения заказов.</w:t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рсов: Катульский Евгений Данилович - заведующий кафедрой Московской академии государственного и муниципального управления - доктор экономических наук, профессор, заслуженный деятель науки РФ, действительный государственный советник РФ 3 класса, академик Академии социальных наук.</w:t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  Чернышов Михаил Михайлович - профессор кафедры финансов, бухучета и аудита Московской академии государственного и муниципального управления (МАГМУ), доктор военных наук; Толстобоков Олег Николаевич (заместитель начальника отдела нормотворчества и взаимодействия с территориальными органами ФАС России, к.т.н.);  Амирова Элеонора Константиновна (начальник отдела по работе с госсектором Научного Центра Интернет-Технологий «Интертех»).</w:t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ов слушателям выдается удостоверение установленного образца, пакет методических материалов. Стоимость участия на одного представителя составляет: при оформлении участия и оплате до 27 января 2011г. – 17900 рублей, позже указанного срока – 21 100 рублей. НДС не взимается.</w:t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по адресу Московской академии государственного и муниципального управления: г. Москва, Товарищеский пер, 19 (ст. метро Марксистская).</w:t>
      </w:r>
    </w:p>
    <w:p>
      <w:pPr>
        <w:pStyle w:val="Normal"/>
        <w:spacing w:lineRule="exact" w:line="300"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и подготовки и оформления участия группы занимается ООО «Центр».</w:t>
      </w:r>
    </w:p>
    <w:p>
      <w:pPr>
        <w:pStyle w:val="Normal"/>
        <w:spacing w:lineRule="exact" w:line="300"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в г. Москве: (495) 973-26-71, (498) 553-76-06  факс: (498) 553-76-06</w:t>
      </w:r>
    </w:p>
    <w:p>
      <w:pPr>
        <w:pStyle w:val="Normal"/>
        <w:spacing w:lineRule="exact" w:line="300" w:before="0" w:after="20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: http://centr-corp.ru   e-mail: info@centr-corp.ru</w:t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курсы повышения квалифик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грамме «Управление государственным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ми заказа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8 февраля 2011г.</w:t>
        <w:tab/>
        <w:tab/>
        <w:tab/>
        <w:tab/>
        <w:tab/>
        <w:t>г. Москва/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ефон в г. Москве: + 7 (495) 973-26-71, + 7 (498) 553-76-06,  факс: + 7 (498) 553-76-06  e-mail:info@centr-corp.ru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Организация: 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города: _________________ Телефоны: 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БИК ________________ ИНН _____________________КПП ________________________________________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  <w:bCs/>
        </w:rPr>
        <w:t>Просим зарегистрировать в качестве участника(ов) курсов</w:t>
      </w:r>
      <w:r>
        <w:rPr/>
        <w:t xml:space="preserve"> следующего(их) сотрудника(ов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126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 организация, должность, моб. телефо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ДС не взим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Оплату за услуги гарантируем.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уководитель    _____________________                  </w:t>
        <w:tab/>
        <w:t>Гл. бухгалтер   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.П.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курсов (семинара)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государственными и муниципальными заказами»</w:t>
      </w:r>
    </w:p>
    <w:p>
      <w:pPr>
        <w:pStyle w:val="Normal"/>
        <w:spacing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членов комиссий по размещению государственных и муниципальных заказов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ервый: 16 февраля 2011 года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ование размещения государственных и муниципальных заказо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и ресурсы системы размещения заказов для государственных и муниципальных нуж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змещения государственных и муниципальных заказов в контексте социальных, политических, экономических процессов в Российской Федерац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размещения государственных и муниципальных заказов способом открытого и закрытого конкур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спекты разработки конкурсной документаци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торы: Чернышов Михаил Михайлович - профессор кафедры финансов, бухучета и аудита Московской академии государственного и муниципального управления (МАГМУ), доктор военных наук; Толстобоков Олег Николаевич (Зам. начальника отдела нормотворчества и взаимодействия с территориальными органами ФАС России, к.т.н. )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ь второй: 17 февраля 2011 год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заявок на участие в конкурсе. Сравнительный метод оценки заявок на участие в конкур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конкурсная документация, порядок подачи заявок на участие в конкурсе, вскрытие конверта с заявками на участие в конкурсе и открытие доступа к заявкам, поданным в форме электронных документов, рассмотрение заявок, оценка и сопоставление заявок на участие в конкурсе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ризнания конкурса не состоявшимс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: Толстобоков Олег Николаевич (Зам. начальника отдела нормотворчества и взаимодействия с территориальными органами ФАС России, к.т.н.)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ь третий: 18 февраля 2011год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: </w:t>
      </w:r>
      <w:r>
        <w:rPr>
          <w:rFonts w:cs="Times New Roman" w:ascii="Times New Roman" w:hAnsi="Times New Roman"/>
          <w:b/>
          <w:sz w:val="24"/>
          <w:szCs w:val="24"/>
        </w:rPr>
        <w:t>Процедуры размещения государственных и муниципальных заказов способом проведения открытого и закрытого аукци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, документация об аукционе, порядок подачи заявок, проведение аукциона, подведение итогов аукциона. Последствия признания аукциона не состоявшимс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в системе госзаказа: новая нормативная база, электронные технологии и практика их примен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(арбитражная и административная ) практика в сфере размещения заказ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"Открытый конкурс"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удостоверений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торы: Толстобоков Олег Николаевич (Зам. начальника отдела нормотворчества и взаимодействия с территориальными органами ФАС России, к.т.н.); Амирова Элеонора Константиновна (Начальник отдела по работе с госсектором Научного Центра Интернет-Технологий «Интертех»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5:00Z</dcterms:created>
  <dc:creator>Игорь</dc:creator>
  <dc:description/>
  <cp:keywords/>
  <dc:language>en-US</dc:language>
  <cp:lastModifiedBy>игорь</cp:lastModifiedBy>
  <cp:lastPrinted>2011-01-06T15:37:00Z</cp:lastPrinted>
  <dcterms:modified xsi:type="dcterms:W3CDTF">2011-01-07T15:12:00Z</dcterms:modified>
  <cp:revision>6</cp:revision>
  <dc:subject/>
  <dc:title/>
</cp:coreProperties>
</file>